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71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5240"/>
        <w:gridCol w:w="1985"/>
        <w:gridCol w:w="1746"/>
        <w:gridCol w:w="658"/>
      </w:tblGrid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el des Projektes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ADER-Aktion:</w:t>
            </w:r>
          </w:p>
        </w:tc>
      </w:tr>
      <w:tr>
        <w:trPr>
          <w:trHeight w:val="634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781"/>
              <w:gridCol w:w="396"/>
              <w:gridCol w:w="370"/>
              <w:gridCol w:w="396"/>
              <w:gridCol w:w="381"/>
              <w:gridCol w:w="58"/>
              <w:gridCol w:w="376"/>
              <w:gridCol w:w="63"/>
              <w:gridCol w:w="226"/>
              <w:gridCol w:w="425"/>
              <w:gridCol w:w="366"/>
              <w:gridCol w:w="515"/>
              <w:gridCol w:w="414"/>
              <w:gridCol w:w="424"/>
              <w:gridCol w:w="30"/>
              <w:gridCol w:w="436"/>
              <w:gridCol w:w="2326"/>
              <w:gridCol w:w="990"/>
              <w:gridCol w:w="82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382" w:type="dxa"/>
                  <w:gridSpan w:val="6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7</w:t>
                  </w:r>
                </w:p>
              </w:tc>
              <w:tc>
                <w:tcPr>
                  <w:tcW w:w="4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400" w:type="dxa"/>
                  <w:gridSpan w:val="7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9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3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gridSpan w:val="2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Gothic;ＭＳ ゴシック" w:cs="Calibri"/>
                      <w:sz w:val="18"/>
                      <w:szCs w:val="18"/>
                    </w:rPr>
                  </w:pPr>
                  <w:r>
                    <w:rPr>
                      <w:rFonts w:eastAsia="MS Gothic;ＭＳ ゴシック" w:cs="Calibri" w:ascii="Calibri" w:hAnsi="Calibri"/>
                      <w:sz w:val="18"/>
                      <w:szCs w:val="18"/>
                    </w:rPr>
                    <w:t xml:space="preserve">Unteraktion 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☐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)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☐</w:t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)</w:t>
                  </w:r>
                </w:p>
              </w:tc>
              <w:tc>
                <w:tcPr>
                  <w:tcW w:w="4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☐</w:t>
                  </w:r>
                </w:p>
              </w:tc>
              <w:tc>
                <w:tcPr>
                  <w:tcW w:w="2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120"/>
                    <w:ind w:left="-100" w:hanging="0"/>
                    <w:rPr>
                      <w:rFonts w:ascii="Calibri" w:hAnsi="Calibri" w:eastAsia="MS Gothic;ＭＳ ゴシック" w:cs="Calibri"/>
                      <w:sz w:val="18"/>
                      <w:szCs w:val="18"/>
                    </w:rPr>
                  </w:pPr>
                  <w:r>
                    <w:rPr>
                      <w:rFonts w:eastAsia="MS Gothic;ＭＳ ゴシック" w:cs="Calibri" w:ascii="Calibri" w:hAnsi="Calibri"/>
                      <w:sz w:val="18"/>
                      <w:szCs w:val="18"/>
                    </w:rPr>
                    <w:t>c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☐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)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☐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)</w:t>
                  </w:r>
                </w:p>
              </w:tc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☐</w:t>
                  </w:r>
                </w:p>
              </w:tc>
              <w:tc>
                <w:tcPr>
                  <w:tcW w:w="2792" w:type="dxa"/>
                  <w:gridSpan w:val="3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382" w:type="dxa"/>
                  <w:gridSpan w:val="6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14</w:t>
                  </w:r>
                </w:p>
              </w:tc>
              <w:tc>
                <w:tcPr>
                  <w:tcW w:w="4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2400" w:type="dxa"/>
                  <w:gridSpan w:val="7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E04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2"/>
                      <w:szCs w:val="22"/>
                    </w:rPr>
                    <w:t>☐</w:t>
                  </w:r>
                </w:p>
              </w:tc>
              <w:tc>
                <w:tcPr>
                  <w:tcW w:w="3398" w:type="dxa"/>
                  <w:gridSpan w:val="3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G07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räger des Projektes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it-IT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5871"/>
            </w:tblGrid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Bezeichnung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ontakt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E-Mail Adresse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prechpartner im Projekt:</w:t>
            </w:r>
          </w:p>
        </w:tc>
      </w:tr>
      <w:tr>
        <w:trPr>
          <w:trHeight w:val="116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5304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Name und Nachname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E-Mail Adresse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sgangslage und Projektbeschreibung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gehen Sie bitte u.a. auch explizit auf die allgemeinen und spezifischen Bewertungskriterien betreffend die LEADER-Aktion ein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iele und erwartete Ergebnis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 Projektes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gehen Sie dabei konkret auf die Ziele gemäß LES Eisacktaler Dolomiten 2023-2027 Punkt 4.2. ein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aussichtlicher Projektbeginn und geschätzte Projektdauer ab Beginn der Durchführung:</w:t>
            </w:r>
          </w:p>
        </w:tc>
      </w:tr>
      <w:tr>
        <w:trPr>
          <w:trHeight w:val="622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ßnahmen und Kosten im Projekt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uflistung der einzelnen Maßnahmen verbunden mit den jeweiligen Kostenpositionen im Projekt)</w:t>
            </w:r>
          </w:p>
        </w:tc>
      </w:tr>
      <w:tr>
        <w:trPr>
          <w:trHeight w:val="28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schreibung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ten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4" w:leader="none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samtsumme exkl. MwSt.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% MwSt.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samtsumme inkl. MwSt.: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  <w:t>Kosten und Finanzieru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esamtkoste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eitrag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ivatantei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40"/>
              <w:jc w:val="righ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ur für LEADER-Aktion SRE04: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auschalbeitrag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0.000,00 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 wird empfohlen technische Beschreibungen, Pläne, Zeichnungen sowie Fotos beizulege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t und Datum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49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985" w:footer="1038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6235</wp:posOffset>
          </wp:positionH>
          <wp:positionV relativeFrom="paragraph">
            <wp:posOffset>-150495</wp:posOffset>
          </wp:positionV>
          <wp:extent cx="3047365" cy="790575"/>
          <wp:effectExtent l="0" t="0" r="0" b="0"/>
          <wp:wrapTight wrapText="bothSides">
            <wp:wrapPolygon edited="0">
              <wp:start x="11269" y="4943"/>
              <wp:lineTo x="2496" y="7023"/>
              <wp:lineTo x="1685" y="7543"/>
              <wp:lineTo x="1685" y="18991"/>
              <wp:lineTo x="3776" y="19511"/>
              <wp:lineTo x="8570" y="19511"/>
              <wp:lineTo x="8908" y="19511"/>
              <wp:lineTo x="16331" y="18991"/>
              <wp:lineTo x="16265" y="17431"/>
              <wp:lineTo x="18830" y="17431"/>
              <wp:lineTo x="21599" y="15352"/>
              <wp:lineTo x="21599" y="4943"/>
              <wp:lineTo x="11269" y="494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66820</wp:posOffset>
          </wp:positionH>
          <wp:positionV relativeFrom="paragraph">
            <wp:posOffset>-28575</wp:posOffset>
          </wp:positionV>
          <wp:extent cx="2580640" cy="657225"/>
          <wp:effectExtent l="0" t="0" r="0" b="0"/>
          <wp:wrapTight wrapText="bothSides">
            <wp:wrapPolygon edited="0">
              <wp:start x="-79" y="0"/>
              <wp:lineTo x="-79" y="20966"/>
              <wp:lineTo x="5179" y="20966"/>
              <wp:lineTo x="21600" y="20341"/>
              <wp:lineTo x="21600" y="624"/>
              <wp:lineTo x="5179" y="0"/>
              <wp:lineTo x="-7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ind w:left="-42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5020</wp:posOffset>
          </wp:positionH>
          <wp:positionV relativeFrom="paragraph">
            <wp:posOffset>-17780</wp:posOffset>
          </wp:positionV>
          <wp:extent cx="3352165" cy="752475"/>
          <wp:effectExtent l="0" t="0" r="0" b="0"/>
          <wp:wrapTight wrapText="bothSides">
            <wp:wrapPolygon edited="0">
              <wp:start x="242" y="1360"/>
              <wp:lineTo x="242" y="19682"/>
              <wp:lineTo x="6563" y="19682"/>
              <wp:lineTo x="11534" y="18857"/>
              <wp:lineTo x="20923" y="16125"/>
              <wp:lineTo x="20983" y="11753"/>
              <wp:lineTo x="18652" y="10929"/>
              <wp:lineTo x="15093" y="10114"/>
              <wp:lineTo x="20861" y="8474"/>
              <wp:lineTo x="20983" y="4092"/>
              <wp:lineTo x="18773" y="3545"/>
              <wp:lineTo x="6563" y="1360"/>
              <wp:lineTo x="242" y="136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>Nationaler GAP Strategieplan 2023-2027</w:t>
      <w:br/>
      <w:t>Intervention SRG06 – LEADER – Unterintervention A)</w:t>
    </w:r>
  </w:p>
  <w:p>
    <w:pPr>
      <w:pStyle w:val="Header"/>
      <w:tabs>
        <w:tab w:val="clear" w:pos="4536"/>
        <w:tab w:val="clear" w:pos="9072"/>
      </w:tabs>
      <w:spacing w:before="0" w:after="0"/>
      <w:ind w:left="-425" w:hanging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Lokale Entwicklungsstrategie LEADER Eisacktaler Dolomiten 2023-2027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0"/>
      <w:ind w:left="-425" w:hanging="0"/>
      <w:rPr>
        <w:rFonts w:ascii="Calibri" w:hAnsi="Calibri" w:cs="Arial"/>
        <w:b/>
        <w:b/>
        <w:sz w:val="10"/>
        <w:szCs w:val="10"/>
        <w:u w:val="single"/>
      </w:rPr>
    </w:pPr>
    <w:r>
      <w:rPr>
        <w:rFonts w:cs="Arial" w:ascii="Calibri" w:hAnsi="Calibri"/>
        <w:b/>
        <w:sz w:val="10"/>
        <w:szCs w:val="10"/>
        <w:u w:val="single"/>
      </w:rPr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0"/>
      <w:ind w:left="-425" w:hanging="0"/>
      <w:rPr>
        <w:rFonts w:ascii="Calibri" w:hAnsi="Calibri" w:cs="Arial"/>
        <w:b/>
        <w:b/>
        <w:sz w:val="26"/>
        <w:szCs w:val="26"/>
        <w:u w:val="single"/>
      </w:rPr>
    </w:pPr>
    <w:r>
      <w:rPr>
        <w:rFonts w:cs="Arial" w:ascii="Calibri" w:hAnsi="Calibri"/>
        <w:b/>
        <w:sz w:val="26"/>
        <w:szCs w:val="26"/>
        <w:u w:val="single"/>
      </w:rPr>
      <w:t>Formular zur Projektbeschreibung</w:t>
    </w:r>
  </w:p>
  <w:p>
    <w:pPr>
      <w:pStyle w:val="Header"/>
      <w:tabs>
        <w:tab w:val="clear" w:pos="4536"/>
        <w:tab w:val="clear" w:pos="9072"/>
      </w:tabs>
      <w:spacing w:before="0" w:after="120"/>
      <w:ind w:left="-425" w:hanging="0"/>
      <w:rPr/>
    </w:pPr>
    <w:r>
      <w:rPr>
        <w:rFonts w:cs="Calibri" w:ascii="Calibri" w:hAnsi="Calibri"/>
        <w:bCs/>
      </w:rPr>
      <w:t>Im Rahmen des Aufrufes im Zeitraum vom 14.10.2024 bis 15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Cs/>
      <w:iCs/>
      <w:sz w:val="22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before="0" w:after="120"/>
      <w:ind w:left="1276" w:hanging="1276"/>
    </w:pPr>
    <w:rPr>
      <w:rFonts w:ascii="Arial" w:hAnsi="Arial" w:cs="Arial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2:00Z</dcterms:created>
  <dc:creator>hofmann</dc:creator>
  <dc:description/>
  <cp:keywords/>
  <dc:language>en-US</dc:language>
  <cp:lastModifiedBy>Joachim Hofmann</cp:lastModifiedBy>
  <cp:lastPrinted>2024-04-12T16:58:00Z</cp:lastPrinted>
  <dcterms:modified xsi:type="dcterms:W3CDTF">2024-10-05T04:10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3284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oachim Hofmann</vt:lpwstr>
  </property>
  <property fmtid="{D5CDD505-2E9C-101B-9397-08002B2CF9AE}" pid="6" name="display_urn:schemas-microsoft-com:office:office#Editor">
    <vt:lpwstr>Joachim Hofmann</vt:lpwstr>
  </property>
  <property fmtid="{D5CDD505-2E9C-101B-9397-08002B2CF9AE}" pid="7" name="lcf76f155ced4ddcb4097134ff3c332f">
    <vt:lpwstr/>
  </property>
</Properties>
</file>